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学年常州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——</w:t>
      </w:r>
      <w:r>
        <w:rPr>
          <w:rFonts w:eastAsia="宋体" w:cs="宋体" w:ascii="宋体" w:hAnsi="宋体"/>
          <w:b/>
          <w:bCs/>
          <w:sz w:val="32"/>
          <w:szCs w:val="32"/>
        </w:rPr>
        <w:t>xxx</w:t>
      </w:r>
      <w:r>
        <w:rPr>
          <w:rFonts w:ascii="宋体" w:hAnsi="宋体" w:cs="宋体"/>
          <w:b/>
          <w:bCs/>
          <w:sz w:val="32"/>
          <w:szCs w:val="32"/>
        </w:rPr>
        <w:t>院校</w:t>
      </w:r>
      <w:r>
        <w:rPr>
          <w:rFonts w:eastAsia="宋体" w:cs="宋体" w:ascii="宋体" w:hAnsi="宋体"/>
          <w:b/>
          <w:bCs/>
          <w:sz w:val="32"/>
          <w:szCs w:val="32"/>
        </w:rPr>
        <w:t>xx</w:t>
      </w:r>
      <w:r>
        <w:rPr>
          <w:rFonts w:ascii="宋体" w:hAnsi="宋体" w:cs="宋体"/>
          <w:b/>
          <w:bCs/>
          <w:sz w:val="32"/>
          <w:szCs w:val="32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专本贯通人才培养项目工作总结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模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整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去年一学年项目重大进展、主要获奖、学生休学或复学情况介绍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学基本情况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及教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课程及教材</w:t>
      </w:r>
      <w:r>
        <w:rPr>
          <w:rFonts w:ascii="宋体" w:hAnsi="宋体" w:cs="宋体"/>
          <w:b w:val="false"/>
          <w:bCs w:val="false"/>
          <w:sz w:val="24"/>
          <w:szCs w:val="24"/>
        </w:rPr>
        <w:t>建设措施及成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项目相关课程及教材获奖情况，可以在此部分进行总结，若无，可不填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76"/>
        <w:gridCol w:w="1462"/>
        <w:gridCol w:w="1366"/>
        <w:gridCol w:w="1366"/>
        <w:gridCol w:w="1179"/>
      </w:tblGrid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奖单位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专业培养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人才培养方案制定及执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人培方案制定过程、与常州大学专业所在学院沟通情况及人培方案制定改进建议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人才培养方案需单独提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日常教学情况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日常课程教学总体情况及师资配备情况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86"/>
        <w:gridCol w:w="1494"/>
        <w:gridCol w:w="1476"/>
        <w:gridCol w:w="984"/>
        <w:gridCol w:w="1211"/>
        <w:gridCol w:w="12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大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专业核心课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实践类课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专业核心课程考试情况分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协议规定的专业核心课程考核方式、成绩情况总体分析、存在问题及下一步改进措施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8"/>
        <w:gridCol w:w="1557"/>
        <w:gridCol w:w="1653"/>
        <w:gridCol w:w="2281"/>
      </w:tblGrid>
      <w:tr>
        <w:trPr>
          <w:trHeight w:val="6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及格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学位外语、计算机考试、毕业率和学位率情况分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位外语、计算机考试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+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毕业率和学位率总体情况。</w:t>
      </w:r>
    </w:p>
    <w:tbl>
      <w:tblPr>
        <w:tblW w:w="9913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5"/>
        <w:gridCol w:w="990"/>
        <w:gridCol w:w="990"/>
        <w:gridCol w:w="809"/>
        <w:gridCol w:w="1141"/>
        <w:gridCol w:w="746"/>
        <w:gridCol w:w="1038"/>
        <w:gridCol w:w="751"/>
        <w:gridCol w:w="812"/>
        <w:gridCol w:w="703"/>
        <w:gridCol w:w="703"/>
      </w:tblGrid>
      <w:tr>
        <w:trPr>
          <w:trHeight w:val="61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四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语种对应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六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语种对应级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或江苏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一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或江苏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二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率</w:t>
            </w:r>
          </w:p>
        </w:tc>
      </w:tr>
      <w:tr>
        <w:trPr>
          <w:trHeight w:val="7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人数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校企合作、产教融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校企合作、产教融合相关特色工作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84"/>
        <w:gridCol w:w="3384"/>
      </w:tblGrid>
      <w:tr>
        <w:trPr>
          <w:trHeight w:val="4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企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实习实践基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项目学生实习人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创新创业教育、技能及其他学生竞赛情况（含学生专利、论文发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项目学生参加大小挑、互联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专业相关技能大赛或其他学科、活动竞赛总体情况，竞赛组织、竞赛培育等相关做法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244"/>
        <w:gridCol w:w="484"/>
        <w:gridCol w:w="617"/>
        <w:gridCol w:w="651"/>
        <w:gridCol w:w="695"/>
        <w:gridCol w:w="1637"/>
        <w:gridCol w:w="767"/>
        <w:gridCol w:w="796"/>
      </w:tblGrid>
      <w:tr>
        <w:trPr>
          <w:trHeight w:val="75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名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学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类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例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挑战杯”全国大学生系列科技学术竞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共产主义青年团江苏省委员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挑战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七届常州市高等教育与职业教育创新创业大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教育局，常州市科学技术协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附着物清理方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二作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国家知识产权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藻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藻毒素降解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原生质体融合研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农业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论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备注：级别分为国家级、省级、市厅级、校级、院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竞赛类型分为挑战杯、互联网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技能大赛、学科竞赛、活动比赛五个类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质量监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质量保障体系制度建设及执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教学质量保障相关制度建设以及执行情况及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日常教学监控与运行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日常教学检查、听课等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党建（仅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+0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团学、社会实践及各类主题教育活动</w:t>
      </w:r>
    </w:p>
    <w:tbl>
      <w:tblPr>
        <w:tblW w:w="869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9"/>
        <w:gridCol w:w="2565"/>
        <w:gridCol w:w="1125"/>
        <w:gridCol w:w="1170"/>
        <w:gridCol w:w="1095"/>
        <w:gridCol w:w="11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药学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党的青年运动史”主题团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2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班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软件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州大学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大学生志愿者暑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下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社会实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西井冈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学生姓名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诚信教育”主题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02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活动参与人数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以下，请提供学生姓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以上只需提供人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个活动相关照片可选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招生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上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生录取新生名册（包含学生相关信息如：姓名、性别、录取分数、生源地、报考专业志愿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学生转段情况（仅当年有转段项目的院校需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转段情况，转段率，未能成功转段的原因。</w:t>
      </w:r>
    </w:p>
    <w:tbl>
      <w:tblPr>
        <w:tblW w:w="876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5"/>
        <w:gridCol w:w="1492"/>
        <w:gridCol w:w="1288"/>
        <w:gridCol w:w="1425"/>
        <w:gridCol w:w="1245"/>
        <w:gridCol w:w="163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总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段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转段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段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转段原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五）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班级的班主任、辅导员、学生干部配备情况</w:t>
      </w:r>
    </w:p>
    <w:tbl>
      <w:tblPr>
        <w:tblW w:w="864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5"/>
        <w:gridCol w:w="775"/>
        <w:gridCol w:w="803"/>
        <w:gridCol w:w="1665"/>
        <w:gridCol w:w="1200"/>
        <w:gridCol w:w="288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主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干部姓名及联系方式（包含学习委员等其他班干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六）学生事迹、相关媒体报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相关事迹情况，若有媒体报道可提供相关材料（文字介绍及照片），并附上媒体报道的链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七）其他学生特殊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作项目特色做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关于本合作项目的一些特色做法，可提供相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字介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以内；照片两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挑战与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项目合作过程中存在的一些需要常州大学配合解决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一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撰写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方式：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ahoma" w:hAnsi="Tahoma" w:cs="Tahoma"/>
      <w:b/>
      <w:bCs/>
      <w:sz w:val="32"/>
      <w:szCs w:val="32"/>
    </w:rPr>
  </w:style>
  <w:style w:type="character" w:styleId="Style12">
    <w:name w:val="批注框文本 字符"/>
    <w:qFormat/>
    <w:rPr>
      <w:rFonts w:ascii="Tahoma" w:hAnsi="Tahoma" w:cs="Tahoma"/>
      <w:sz w:val="18"/>
      <w:szCs w:val="18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Administrator</dc:creator>
  <dc:description/>
  <dc:language>en-US</dc:language>
  <cp:lastModifiedBy>方姗姗</cp:lastModifiedBy>
  <cp:lastPrinted>2022-11-02T15:42:00Z</cp:lastPrinted>
  <dcterms:modified xsi:type="dcterms:W3CDTF">2023-09-05T01:5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F181D8B3546B2B0EE2F93C082F30E</vt:lpwstr>
  </property>
  <property fmtid="{D5CDD505-2E9C-101B-9397-08002B2CF9AE}" pid="3" name="KSOProductBuildVer">
    <vt:lpwstr>2052-11.1.0.11115</vt:lpwstr>
  </property>
</Properties>
</file>