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一般课程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质量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学习兴趣，启发学生思考和创新，引导学生研究性学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课堂教学富有吸引力和感染力，师生互动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兼顾知识、能力、人格的培养，达到预期的课堂教学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实验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4429"/>
        <w:gridCol w:w="1402"/>
        <w:gridCol w:w="15"/>
        <w:gridCol w:w="977"/>
        <w:gridCol w:w="846"/>
        <w:gridCol w:w="850"/>
        <w:gridCol w:w="978"/>
        <w:gridCol w:w="15"/>
      </w:tblGrid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立德树人，积极挖掘教学内容中的德育素材，注重教书育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准备充分，讲课精神饱满、举止得体、思路清晰；实验教学过程坚守岗位、精心指导，积极与学生交流，及时把握学生实验状况，认真批改学生实验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使用规范实验指导材料，教学参考资料质量高，学生预习充分；明确实验安全注意事项，安全教育和安全措施到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实验内容符合教学大纲，实验容量充分合理、讲解娴熟，实验指导示范规范、步骤清楚，注重理论联系实际，教学中突出重点、讲清难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结合学科发展前沿，注重实验教学内容更新；注重设置综合性、设计性实验项目，注重实验设计方法和科学研究方法的讲授；鼓励学生自主设立创新实验项目，培养创新思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各种教学手段运用合理，作用发挥明显；实验考核办法科学、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激发学生的学习兴趣，启发学生创造性思维，引导学生研究性学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注重学生能力培养，尤其是发现、分析和解决问题能力的培养，积极发挥学生的主观能动性，培养学生的创新能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有效进行课堂组织和管理，实验编组人数合理、规范，充分调动学生的学习积极性，学生参与度高，师生互动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指导到位、针对性强，学生有明确的应用和提高途径及努力方向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rFonts w:ascii="微软雅黑" w:hAnsi="微软雅黑" w:cs="微软雅黑" w:eastAsia="微软雅黑"/>
          <w:bCs/>
          <w:sz w:val="24"/>
        </w:rPr>
        <w:t>讨论课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740"/>
        <w:gridCol w:w="1275"/>
        <w:gridCol w:w="1276"/>
        <w:gridCol w:w="1134"/>
        <w:gridCol w:w="1134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条理分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选题明确、恰当，讨论题与教学内容密切相关，符合课程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研讨资料丰富，学生准备充分，引用符合规范，有独立的见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研讨内容更新，理论联系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讨论组织形式合理，能引导、调控课堂讨论的氛围和节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鼓励学生独立思考、积极发言，引导学生研究性学习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勇于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充分调动学生的学习积极性，学生参与度高，师生互动好，主题集中、组织有序、观点明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启发式引导，点评针对性强、到位，达到讨论预期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常州大学听课记录</w:t>
      </w:r>
      <w:r>
        <w:rPr>
          <w:rFonts w:ascii="微软雅黑" w:hAnsi="微软雅黑" w:cs="微软雅黑" w:eastAsia="微软雅黑"/>
          <w:bCs/>
          <w:sz w:val="24"/>
        </w:rPr>
        <w:t>（</w:t>
      </w:r>
      <w:r>
        <w:rPr>
          <w:bCs/>
          <w:sz w:val="18"/>
          <w:szCs w:val="18"/>
        </w:rPr>
        <w:t>设计类、美术类、音乐类课程</w:t>
      </w:r>
      <w:r>
        <w:rPr>
          <w:rFonts w:ascii="微软雅黑" w:hAnsi="微软雅黑" w:cs="微软雅黑" w:eastAsia="微软雅黑"/>
          <w:bCs/>
          <w:sz w:val="24"/>
        </w:rPr>
        <w:t>）</w:t>
      </w:r>
    </w:p>
    <w:p>
      <w:pPr>
        <w:pStyle w:val="Normal"/>
        <w:ind w:firstLine="7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听课学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bCs/>
          <w:sz w:val="24"/>
        </w:rPr>
        <w:t xml:space="preserve"> 学年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 w:val="24"/>
        </w:rPr>
        <w:t>学期               听课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"/>
        <w:gridCol w:w="3924"/>
        <w:gridCol w:w="709"/>
        <w:gridCol w:w="1134"/>
        <w:gridCol w:w="1275"/>
        <w:gridCol w:w="1142"/>
        <w:gridCol w:w="1169"/>
      </w:tblGrid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课程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日（第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节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任课教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上课地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权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 分 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优 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9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上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良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89-75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中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74-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差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(60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分以下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立德树人，充分挖掘教学内容中的德育素材，注重教书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备课充分，讲课精神饱满、举止得体、思路清晰、讲练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使用规范新教材，教学参考资料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丰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质量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4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教学内容符合教学大纲和教学进度，讲授内容充实、娴熟，教学中突出重点、讲清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5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结合学科发展前沿，注重教学内容更新，理论联系实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6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各种教学手段运用合理，作用发挥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7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激发学生的学习兴趣，启发学生创造性思维，引导学生研究性学习、勇于创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8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注重学生能力培养，尤其是发现、分析和解决问题能力的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9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有效进行课堂组织和管理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讲解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和练习安排得当，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充分调动学生的学习积极性，学生参与度高，师生互动好，课堂效率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w w:val="8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w w:val="80"/>
                <w:sz w:val="24"/>
              </w:rPr>
              <w:t>0.1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>10.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示范水平高、指导到位、针对性强，学生有明确的应用和提高途径及努力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本次课堂授课的总评分（百分制）：</w:t>
            </w:r>
          </w:p>
        </w:tc>
      </w:tr>
      <w:tr>
        <w:trPr>
          <w:trHeight w:val="23" w:hRule="atLeast"/>
          <w:cantSplit w:val="true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评语、意见与建议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2:00Z</dcterms:created>
  <dc:creator>zjf</dc:creator>
  <dc:description/>
  <dc:language>en-US</dc:language>
  <cp:lastModifiedBy>方姗姗</cp:lastModifiedBy>
  <cp:lastPrinted>2018-09-01T14:08:00Z</cp:lastPrinted>
  <dcterms:modified xsi:type="dcterms:W3CDTF">2023-10-26T06:02:31Z</dcterms:modified>
  <cp:revision>5</cp:revision>
  <dc:subject/>
  <dc:title>常州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F113553C40769744FD849C9B58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