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32"/>
          <w:szCs w:val="32"/>
        </w:rPr>
        <w:t>-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学年常州大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——</w:t>
      </w:r>
      <w:r>
        <w:rPr>
          <w:rFonts w:eastAsia="宋体" w:cs="宋体" w:ascii="宋体" w:hAnsi="宋体"/>
          <w:b/>
          <w:bCs/>
          <w:sz w:val="32"/>
          <w:szCs w:val="32"/>
        </w:rPr>
        <w:t>xxx</w:t>
      </w:r>
      <w:r>
        <w:rPr>
          <w:rFonts w:ascii="宋体" w:hAnsi="宋体" w:cs="宋体"/>
          <w:b/>
          <w:bCs/>
          <w:sz w:val="32"/>
          <w:szCs w:val="32"/>
        </w:rPr>
        <w:t>院校</w:t>
      </w:r>
      <w:r>
        <w:rPr>
          <w:rFonts w:eastAsia="宋体" w:cs="宋体" w:ascii="宋体" w:hAnsi="宋体"/>
          <w:b/>
          <w:bCs/>
          <w:sz w:val="32"/>
          <w:szCs w:val="32"/>
        </w:rPr>
        <w:t>xx</w:t>
      </w:r>
      <w:r>
        <w:rPr>
          <w:rFonts w:ascii="宋体" w:hAnsi="宋体" w:cs="宋体"/>
          <w:b/>
          <w:bCs/>
          <w:sz w:val="32"/>
          <w:szCs w:val="32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专本贯通人才培养项目工作总结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模板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目整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去年一学年项目重大进展、主要获奖、学生休学或复学情况介绍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教学基本情况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及教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课程及教材</w:t>
      </w:r>
      <w:r>
        <w:rPr>
          <w:rFonts w:ascii="宋体" w:hAnsi="宋体" w:cs="宋体"/>
          <w:b w:val="false"/>
          <w:bCs w:val="false"/>
          <w:sz w:val="24"/>
          <w:szCs w:val="24"/>
        </w:rPr>
        <w:t>建设措施及成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有项目相关课程及教材获奖情况，可以在此部分进行总结，若无，可不填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76"/>
        <w:gridCol w:w="1462"/>
        <w:gridCol w:w="1366"/>
        <w:gridCol w:w="1366"/>
        <w:gridCol w:w="1179"/>
      </w:tblGrid>
      <w:tr>
        <w:trPr>
          <w:trHeight w:val="6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名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材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成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等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颁奖单位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专业培养能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人才培养方案制定及执行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人培方案制定过程、与常州大学专业所在学院沟通情况及人培方案制定改进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日常教学情况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4-20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年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日常课程教学总体情况及师资配备情况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86"/>
        <w:gridCol w:w="1494"/>
        <w:gridCol w:w="1476"/>
        <w:gridCol w:w="984"/>
        <w:gridCol w:w="1211"/>
        <w:gridCol w:w="128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课教师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课教师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大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为专业核心课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为实践类课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pacing w:val="-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专业核心课程考试情况分析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4-20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年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协议规定的专业核心课程考核方式、成绩情况总体分析、存在问题及下一步改进措施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8"/>
        <w:gridCol w:w="1557"/>
        <w:gridCol w:w="1653"/>
        <w:gridCol w:w="2281"/>
      </w:tblGrid>
      <w:tr>
        <w:trPr>
          <w:trHeight w:val="6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低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及格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核心课程团队建设情况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4-20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年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792"/>
        <w:gridCol w:w="3388"/>
      </w:tblGrid>
      <w:tr>
        <w:trPr>
          <w:trHeight w:val="61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名单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常州大学的老师请在名字后面标注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开展情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学位外语、计算机考试、毕业率和学位率情况分析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4-20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年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学位外语、计算机考试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+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目毕业率和学位率总体情况。</w:t>
      </w:r>
    </w:p>
    <w:tbl>
      <w:tblPr>
        <w:tblW w:w="9913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35"/>
        <w:gridCol w:w="990"/>
        <w:gridCol w:w="990"/>
        <w:gridCol w:w="809"/>
        <w:gridCol w:w="1141"/>
        <w:gridCol w:w="746"/>
        <w:gridCol w:w="1038"/>
        <w:gridCol w:w="751"/>
        <w:gridCol w:w="812"/>
        <w:gridCol w:w="703"/>
        <w:gridCol w:w="703"/>
      </w:tblGrid>
      <w:tr>
        <w:trPr>
          <w:trHeight w:val="61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总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四级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它语种对应级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六级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它语种对应级别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国或江苏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一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国或江苏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二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率</w:t>
            </w:r>
          </w:p>
        </w:tc>
      </w:tr>
      <w:tr>
        <w:trPr>
          <w:trHeight w:val="7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人数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率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校企合作、产教融合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校企合作、产教融合相关特色工作情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384"/>
        <w:gridCol w:w="3384"/>
      </w:tblGrid>
      <w:tr>
        <w:trPr>
          <w:trHeight w:val="44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企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外实习实践基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项目学生实习人数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学生获得成果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创新创业教育、技能及其他学生竞赛：主要描述项目学生参加大小挑、互联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专业相关技能大赛或其他学科、活动竞赛总体情况，竞赛组织、竞赛培育等相关做法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244"/>
        <w:gridCol w:w="484"/>
        <w:gridCol w:w="617"/>
        <w:gridCol w:w="651"/>
        <w:gridCol w:w="695"/>
        <w:gridCol w:w="1637"/>
        <w:gridCol w:w="767"/>
        <w:gridCol w:w="796"/>
      </w:tblGrid>
      <w:tr>
        <w:trPr>
          <w:trHeight w:val="75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赛名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学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颁奖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赛类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例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挑战杯”全国大学生系列科技学术竞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等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国共产主义青年团江苏省委员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挑战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七届常州市高等教育与职业教育创新创业大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等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州市教育局，常州市科学技术协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互联网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84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t>江苏省普通高等学校第二十一届高等数学竞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等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t>江苏省高等数学教学研究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科竞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备注：级别分为国家级、省级、市厅级、校级、院级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720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竞赛类型分为挑战杯、互联网</w:t>
      </w:r>
      <w:r>
        <w:rPr>
          <w:rFonts w:eastAsia="宋体"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技能大赛、学科竞赛、活动比赛五个类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ind w:left="0" w:firstLine="723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生专利、论文发表及项目参与情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946"/>
        <w:gridCol w:w="637"/>
        <w:gridCol w:w="1089"/>
        <w:gridCol w:w="562"/>
        <w:gridCol w:w="1551"/>
        <w:gridCol w:w="564"/>
        <w:gridCol w:w="1375"/>
      </w:tblGrid>
      <w:tr>
        <w:trPr>
          <w:trHeight w:val="10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颁发单位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表期刊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</w:tr>
      <w:tr>
        <w:trPr>
          <w:trHeight w:val="9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例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极附着物清理方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二作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人民共和国国家知识产权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5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藻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藻毒素降解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原生质体融合研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一作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农业科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论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药同源蒲公英种子资源收集，良种筛选与栽培示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科技支撑项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2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ind w:left="0" w:firstLine="723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生获得荣誉称号及奖学金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248"/>
        <w:gridCol w:w="1074"/>
        <w:gridCol w:w="1378"/>
        <w:gridCol w:w="1639"/>
        <w:gridCol w:w="783"/>
        <w:gridCol w:w="769"/>
      </w:tblGrid>
      <w:tr>
        <w:trPr>
          <w:trHeight w:val="75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学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颁发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例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三好学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省教育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荣誉称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奖奖学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华人民共和国教育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奖学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00</w:t>
            </w: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备注：级别为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国家级、省级、市厅级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包括国家奖学金、国家励志奖学金等市厅级以上奖学金（含金额），及三好学生、优秀学生干部、优秀共青团员、社会实践先进工作者等市厅级以上荣誉称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质量监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质量保障体系制度建设及执行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教学质量保障相关制度建设以及执行情况及效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日常教学监控与运行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日常教学检查、听课等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生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生党建开展情况及特色做法（仅“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+0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“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+2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全程在高职培养本科段的项目填写）</w:t>
      </w:r>
    </w:p>
    <w:tbl>
      <w:tblPr>
        <w:tblW w:w="806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49"/>
        <w:gridCol w:w="2565"/>
        <w:gridCol w:w="2055"/>
        <w:gridCol w:w="183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型（中共党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预备党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展对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党积极分子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展时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zh-CN"/>
              </w:rPr>
              <w:t>例：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highlight w:val="yellow"/>
                <w:lang w:val="en-US" w:eastAsia="zh-C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药学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2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  <w:lang w:val="en-US" w:eastAsia="zh-CN" w:bidi="ar-SA"/>
              </w:rPr>
              <w:t>××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  <w:lang w:val="en-US" w:eastAsia="zh-CN" w:bidi="ar-SA"/>
              </w:rPr>
              <w:t>××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生团学、社会实践及各类主题教育活动</w:t>
      </w:r>
    </w:p>
    <w:tbl>
      <w:tblPr>
        <w:tblW w:w="869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49"/>
        <w:gridCol w:w="2565"/>
        <w:gridCol w:w="1125"/>
        <w:gridCol w:w="1170"/>
        <w:gridCol w:w="1095"/>
        <w:gridCol w:w="112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形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人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zh-CN"/>
              </w:rPr>
              <w:t>例：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highlight w:val="yellow"/>
                <w:lang w:val="en-US" w:eastAsia="zh-C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药学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2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党的青年运动史”主题团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线上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线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教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22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班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软件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2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常州大学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大学生志愿者暑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下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社会实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线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西井冈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22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学生姓名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×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  <w:lang w:val="en-US" w:eastAsia="zh-CN" w:bidi="ar-SA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  <w:lang w:val="en-US" w:eastAsia="zh-CN" w:bidi="ar-SA"/>
              </w:rPr>
              <w:t>×</w:t>
            </w:r>
            <w:r>
              <w:rPr>
                <w:rFonts w:eastAsia="宋体" w:cs="Times New Roman" w:ascii="Times New Roman" w:hAnsi="Times New Roman"/>
                <w:sz w:val="22"/>
                <w:szCs w:val="21"/>
                <w:lang w:val="en-US" w:eastAsia="zh-CN" w:bidi="ar-SA"/>
              </w:rPr>
              <w:t>×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诚信教育”主题活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线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  <w:lang w:val="en-US" w:eastAsia="zh-CN" w:bidi="ar-SA"/>
              </w:rPr>
              <w:t>××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</w:rPr>
              <w:t>022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备注：活动参与人数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以下，请提供学生姓名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以上只需提供人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个活动相关照片可选取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招生情况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新生）</w:t>
      </w:r>
    </w:p>
    <w:tbl>
      <w:tblPr>
        <w:tblW w:w="8743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15"/>
        <w:gridCol w:w="1492"/>
        <w:gridCol w:w="1010"/>
        <w:gridCol w:w="1500"/>
        <w:gridCol w:w="306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录取分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（未报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留入学资格）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四）学生转段情况（仅当年有转段项目的院校需填写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学生转段情况，转段率，未能成功转段的原因。</w:t>
      </w:r>
    </w:p>
    <w:tbl>
      <w:tblPr>
        <w:tblW w:w="876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15"/>
        <w:gridCol w:w="1492"/>
        <w:gridCol w:w="1288"/>
        <w:gridCol w:w="1425"/>
        <w:gridCol w:w="1245"/>
        <w:gridCol w:w="163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总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段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转段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段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转段原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五）队伍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学生班级的班主任、辅导员、学生干部配备情况</w:t>
      </w:r>
    </w:p>
    <w:tbl>
      <w:tblPr>
        <w:tblW w:w="864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75"/>
        <w:gridCol w:w="775"/>
        <w:gridCol w:w="803"/>
        <w:gridCol w:w="1665"/>
        <w:gridCol w:w="1200"/>
        <w:gridCol w:w="288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主任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导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干部姓名及联系方式（包含学习委员等其他班干）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六）学生事迹、相关媒体报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学生相关事迹情况，若有媒体报道可提供相关材料（文字介绍及照片），并附上媒体报道的链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七）考研及就业情况（仅“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+0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“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+2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全程在高职培养本科段的项目填写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八）其他学生特殊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合作项目特色做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有关于本合作项目的一些特色做法，可提供相关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字介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字以内；照片两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挑战与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要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描述项目合作过程中存在的一些需要常州大学配合解决的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下一步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撰写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联系方式：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ahoma" w:hAnsi="Tahoma" w:cs="Tahoma"/>
      <w:b/>
      <w:bCs/>
      <w:sz w:val="32"/>
      <w:szCs w:val="32"/>
    </w:rPr>
  </w:style>
  <w:style w:type="character" w:styleId="Style12">
    <w:name w:val="批注框文本 字符"/>
    <w:qFormat/>
    <w:rPr>
      <w:rFonts w:ascii="Tahoma" w:hAnsi="Tahoma" w:cs="Tahoma"/>
      <w:sz w:val="18"/>
      <w:szCs w:val="18"/>
    </w:rPr>
  </w:style>
  <w:style w:type="character" w:styleId="Style13">
    <w:name w:val="页脚 字符"/>
    <w:qFormat/>
    <w:rPr>
      <w:rFonts w:ascii="Tahoma" w:hAnsi="Tahoma" w:cs="Tahoma"/>
      <w:sz w:val="18"/>
      <w:szCs w:val="18"/>
    </w:rPr>
  </w:style>
  <w:style w:type="character" w:styleId="Style14">
    <w:name w:val="页眉 字符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9:00Z</dcterms:created>
  <dc:creator>Administrator</dc:creator>
  <dc:description/>
  <dc:language>en-US</dc:language>
  <cp:lastModifiedBy>方姗姗</cp:lastModifiedBy>
  <cp:lastPrinted>2022-11-02T15:42:00Z</cp:lastPrinted>
  <dcterms:modified xsi:type="dcterms:W3CDTF">2025-10-13T01:1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F181D8B3546B2B0EE2F93C082F30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Y4MDc1YjQ2YTQzMGY4OWNkMmMzNmYyYmE1OTJiMmUiLCJ1c2VySWQiOiI0NTkxNjg0NzMifQ==</vt:lpwstr>
  </property>
</Properties>
</file>